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896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7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ГНК-Инвест" к</w:t>
      </w:r>
      <w:r>
        <w:rPr>
          <w:sz w:val="28"/>
          <w:szCs w:val="28"/>
          <w:lang w:val="ru-RU"/>
        </w:rPr>
        <w:t xml:space="preserve"> Дронову Ивану Валентино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ГНК-Инвест" (ИНН 184101354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ронова Ивана Валентиновича (паспорт) в пользу ООО ПКО "ГНК-Инвест" задолженность по договору займа № 2003012400077501 от 03.01.2024 в следующем размере 1854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